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07632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dárgyűrűző tábor Hortobágy-Halastón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Hortobágyi Nemzeti Park Igazgatóság és a Magyar Madártani Egyesület szervezéséb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14. augusztus 25-29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gusztus végén már sokan a szeptemberi iskolakezdésre készülnek. Ebben az időszakban a Természetben is lázas készülődés zajlik. Az őszi madárvonulás kezdete éppen erre az időszakra esik, amikor nyári melegek után a nádasok, bokrosok újra benépesülnek a rejtett életmódú madarakkal. A tábor egyik célja, az ilyen távcsővel nehezen megfigyelhető madárfajok befogása és tudományos célú megjelölése. Az érdeklődők megismerkedhetnek a madárgyűrűzés szakmai fogásaival, a Hortobágyon előforduló madárfajokkal és a halastavak és a környező védett területek élővilág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ábort 10 éves kor feletti gyerekeknek ajánljuk, mivel a területen csak sátorozási lehetőség va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zállás</w:t>
      </w:r>
      <w:r>
        <w:rPr>
          <w:rFonts w:cs="Arial Narrow" w:ascii="Arial Narrow" w:hAnsi="Arial Narrow"/>
        </w:rPr>
        <w:t>: Saját sátorban Hortobágy-Halastón. Felügyeletet és segítséget biztosítun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Utazás</w:t>
      </w:r>
      <w:r>
        <w:rPr>
          <w:rFonts w:cs="Arial Narrow" w:ascii="Arial Narrow" w:hAnsi="Arial Narrow"/>
        </w:rPr>
        <w:t>: egyénile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Étkezés</w:t>
      </w:r>
      <w:r>
        <w:rPr>
          <w:rFonts w:cs="Arial Narrow" w:ascii="Arial Narrow" w:hAnsi="Arial Narrow"/>
        </w:rPr>
        <w:t>: A reggelit és vacsorát a nemzeti park és az MME munkatársai adják. Az ebédet a Teletál ételfutártól rendeljük. Ennek ügyintézésében szívesen segítünk a jelentkezőknek. (Heti menü árak: 3850 Ft, 4450 Ft és 5450 Ft, melyet a tábor előtt megrendelünk igény szerint minden résztvevőnek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ok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reggeli és délelőtti program minden nap szakmai irányítás mellett önálló munka a Hortobágyi Vonuláskutató Állomáson és annak közvetlen környezetéb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után a Hortobágyi Nemzeti Park területeinek és turisztikai attrakcióinak látogatása kerékpárral: Hortobágyi-halastavi tanösvény, Máta-puszta, Hortobágyi Vadaspark, Szálkahalmi tanösvény. (Igény szerint kerékpárt a Hortobágyi Nemzeti Park Igazgatóság tud biztosítan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 program: vetített előadások, tábortűz, bátorság prób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gram az időjárás függvényében változha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bor díja: 8000 Ft/f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bor költségei tartalmazzák a program díját, napi 2 étkezést, belépőjegyeket, felügyeletet, a napi mozgás útiköltségei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fizetés módj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csekken (postai befizeté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banki átutalá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befizetés a pénztárba (HNPI pénztár, Debrecen, Sumen u. 2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tkezési határidő: 2014. augusztus 1. (befizetéssel együt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áció: </w:t>
      </w:r>
      <w:hyperlink r:id="rId3">
        <w:r>
          <w:rPr>
            <w:rStyle w:val="InternetLink"/>
            <w:rFonts w:cs="Arial Narrow" w:ascii="Arial Narrow" w:hAnsi="Arial Narrow"/>
          </w:rPr>
          <w:t>oktatas@hnp.hu</w:t>
        </w:r>
      </w:hyperlink>
      <w:r>
        <w:rPr>
          <w:rFonts w:cs="Arial Narrow" w:ascii="Arial Narrow" w:hAnsi="Arial Narrow"/>
        </w:rPr>
        <w:t>, Pusztai Dorottya: 06/30/631-38-51; Szakál László (MME) 06/30/243-99-7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lentkezés: </w:t>
      </w:r>
      <w:hyperlink r:id="rId4">
        <w:r>
          <w:rPr>
            <w:rStyle w:val="InternetLink"/>
            <w:rFonts w:cs="Arial Narrow" w:ascii="Arial Narrow" w:hAnsi="Arial Narrow"/>
          </w:rPr>
          <w:t>oktatas@hnp.hu</w:t>
        </w:r>
      </w:hyperlink>
      <w:r>
        <w:rPr>
          <w:rFonts w:cs="Arial Narrow" w:ascii="Arial Narrow" w:hAnsi="Arial Narrow"/>
        </w:rPr>
        <w:t>, Pusztai Dorottya: 06/30/631-38-5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908300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339966"/>
          <w:sz w:val="36"/>
          <w:szCs w:val="36"/>
        </w:rPr>
        <w:t>Gyűrűző táb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észtvevő (diák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Életko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k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észtvevő diák törvényes képviselőjén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k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fon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Étkezéssel kapcsolatos információ (vegetáriánus-e, érzékeny-e valamire, egyéb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tegséggel, gyógyszerekkel kapcsolatos észrevétel (gyógyszerérzékenység, allergia, egyéb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Alír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Gondvisel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339966"/>
          <w:sz w:val="36"/>
          <w:szCs w:val="36"/>
        </w:rPr>
        <w:t>Gyűrűző tábo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(törvényes gondviselő neve)……………………………………….. (lakcím, édesanyja neve) ……………………………………………………………………., nyilatkozom, hogy gyermekem (név) ………………………………………… a HNPI által meghirdetett táborban részt vehet. A HNPI munkatársaitól a táborra vonatkozó minden szükséges információt megkaptam, a gyermekkel kapcsolatos fontos adatokat, információkat (étkezés, egészségügyi állapot) a részükre megadt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átu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törvényes gondvisel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tatas@hnp.hu" TargetMode="External"/><Relationship Id="rId4" Type="http://schemas.openxmlformats.org/officeDocument/2006/relationships/hyperlink" Target="mailto:oktatas@hnp.h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3:00Z</dcterms:created>
  <dc:creator>hnp</dc:creator>
  <dc:description/>
  <cp:keywords/>
  <dc:language>en-US</dc:language>
  <cp:lastModifiedBy>HNPI LOK DellMT2</cp:lastModifiedBy>
  <dcterms:modified xsi:type="dcterms:W3CDTF">2014-09-19T07:46:00Z</dcterms:modified>
  <cp:revision>7</cp:revision>
  <dc:subject/>
  <dc:title>Gyűrűző tábor a Hortobágyi-halastavaknál</dc:title>
</cp:coreProperties>
</file>